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/>
        <w:t>Циклограмма совместной  и самостоятельной деятельности во второй группе раннего возраста № 0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835"/>
        <w:gridCol w:w="2977"/>
        <w:gridCol w:w="2410"/>
        <w:gridCol w:w="2835"/>
      </w:tblGrid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моционально-стимулирующая гимнастика. Утро радостных встре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 на дыхание.Настольно-печа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ГН при ум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моционально-стимулирующая гим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ГН при корм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-стимулирующая 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й,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ГН при подготовке ко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-стимулирующая 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ГН при умы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-стимулирующая 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итие трудовых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ВКГН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л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за объектам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развитию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бъек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со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м мир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вит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бъектам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бъектам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витию движений</w:t>
            </w:r>
          </w:p>
        </w:tc>
      </w:tr>
      <w:tr>
        <w:trPr>
          <w:trHeight w:val="27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 самостоятель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арноеэкспе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тирование (вода, пес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нятию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потеше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енсо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нстру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заб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 сказок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нятию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троительным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сказки (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-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самостоятельной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музык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сширению ориентировки в окружаю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хор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детей п/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ижные и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ые и подви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 иг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Циклограмма совместной и самостоятельной деятельности в первой младшей группе № 12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1"/>
        <w:gridCol w:w="2835"/>
        <w:gridCol w:w="2976"/>
        <w:gridCol w:w="3544"/>
      </w:tblGrid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76"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половина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Индивидуальная работа по сенсорн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фор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ндивидуальная работа по сенсорному воспитанию(ц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гр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одвиж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ндивидуальная работа по звуковой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ловес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Обучение играм с песко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енсорному воспитанию(велич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Обучение играм с транспорт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ознакомлению с окружающим (ОБ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Настольно-печ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.</w:t>
            </w:r>
          </w:p>
        </w:tc>
      </w:tr>
      <w:tr>
        <w:trPr>
          <w:trHeight w:val="1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бучению ходь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Дидактическа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ю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 за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виж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дивидуальная работа по  обучению ползанию, лаз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знакомление  с окружающим ми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учение играм с водой(снегом) и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Спокой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 за окруж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обучению пры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Игры ма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ости.</w:t>
            </w:r>
          </w:p>
        </w:tc>
      </w:tr>
      <w:tr>
        <w:trPr>
          <w:trHeight w:val="2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половина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Театрализова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гры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ссматривание карти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ндивидуальная работа по развитию речи(сло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гры в уголке ряжен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хотворений, поте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гры с крупным ко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бучению игра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Обучение игра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звлечения (показ теат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лушание сказок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бота с родителями.</w:t>
            </w:r>
          </w:p>
        </w:tc>
      </w:tr>
    </w:tbl>
    <w:p>
      <w:pPr>
        <w:pStyle w:val="Normal"/>
        <w:ind w:right="-42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планирования совместной и самостоятельной деятельности во 2 младшей группе № </w:t>
      </w:r>
      <w:r>
        <w:rPr/>
        <w:t xml:space="preserve"> 07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544"/>
        <w:gridCol w:w="3685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 описательных рассказов по предметному и социальному окру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ознакомлению с трудом взрослых/воспитание культур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нравственно-патриотическому, гендерн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ОЗО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уд и наблюдения в природном уголке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сенсорному воспитанию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ики и великаны» (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 (цв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на свете круглое» (фор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вуков»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ние культурно-гигиенических навыков, дежурство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ренняя гимнастика малоподвижная игра перед НОД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живой прир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ти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т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ивым объ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ижная игра, игры с правилами, спортивные игры и упражнения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удовые поручения/коллективный труд/совместный труд с воспитателя с детьми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образовательным област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речи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ая деятельность дете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художественной литературы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г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ивым объе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м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живой природ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тениям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я игра, игры с правилами, спортивные игры и упражнения , 1 р в месяц – спортивное развлеч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южетно-ролевая иг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ые пору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ные игровые ситу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ые пор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южетно-ролевая игра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чевому разви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математических представл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основных движен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чевому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основных движений 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озяйственно-бытовой 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деятельность в центрах 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жиссёр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-театрализованная деятельность 2.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атр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деятельность в центрах 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со стро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л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ч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социальному окру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по приобщению к искус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амостоятельная деятельность в центрах развит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(взрослые и де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труктивные иг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труктивные иг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труктивные игры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 предстоящему занят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планирования работы в совместной и самостоятельной деятельности в средней группе 08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2700"/>
        <w:gridCol w:w="2761"/>
        <w:gridCol w:w="3119"/>
        <w:gridCol w:w="3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торник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Бесе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 на 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оспитание культуры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Формирование культурно-гигиенических навык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 на развит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Самообслужи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ссматривание картин, иллюстрац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Настольно – печатные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вуковая культура реч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вуковая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 на закрепление темы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южетно-ролев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е, художественное слово,   п.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. 3. Развитие движений. 4. Игры с песком, снег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одвижные игры. 3.Развитие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портивные упраж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Экскурсия (наблюдения). 2.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одвижные и хоровод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Трудов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звитие движений. 4. Спортивные соревнования (эстаф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одвижные игры по выбору дет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Физкультур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вижные игры, по  жела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ОБЖ – 2 раз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Опытно-экспери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едварительная работа по звуковой культуре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учивание стихов, потешек,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гры со строитель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гры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Индивидуальная работа по речевому, познавательному  развит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равственное воспитание – 2 раз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Чтение художествен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едварительная работа по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портивные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Драматизация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еятельность в изо-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Беседы по художестве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Физкультурный досуг -1 раз в месяц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Хозяйственно-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звитие осно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Работа с родителями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ая игра</w:t>
            </w:r>
          </w:p>
        </w:tc>
      </w:tr>
      <w:tr>
        <w:trPr>
          <w:trHeight w:val="17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движные и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ндивидуальная работа по развитию основных дв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Игры с песком, сн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Художественное слов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ндивидуальная работа по развитию осно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виж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амостоятельные игры с выносным оборудование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ревнования, эстафе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планирования совместной и самостоятельной деятельности в старшей группе  №0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45"/>
        <w:gridCol w:w="3084"/>
        <w:gridCol w:w="3079"/>
        <w:gridCol w:w="3211"/>
        <w:gridCol w:w="32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76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</w:t>
            </w:r>
          </w:p>
        </w:tc>
      </w:tr>
      <w:tr>
        <w:trPr>
          <w:trHeight w:val="20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ежурными по уголку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на внимание, мышление,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недел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и игры на развитие связной реч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ривитию КГН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выставкой по тем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о строительным материал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и упражнения на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 раб по развитию мелкой моторик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 игры по 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облемных ситуа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- печатные игры на обобщение, поиск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книжном уголке.</w:t>
            </w:r>
          </w:p>
        </w:tc>
      </w:tr>
      <w:tr>
        <w:trPr>
          <w:trHeight w:val="242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уляционная гимнастика,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, направленные на развитие двигательных навыков ( бег, прыжки, лазанье, ходьба, мет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раститель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. р. Физические упражнения на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социаль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. р. физические упражнения с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прогулка (1-3 неделя ознакомление с окружающим; 2-4 наблюдения за пределами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ая игр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живот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. р. Физические упражнения с м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портивного характе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. р. Физические упражнения с лазан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        Трудовая деятельность        Сюжетно-ролевые игры</w:t>
            </w:r>
          </w:p>
        </w:tc>
      </w:tr>
      <w:tr>
        <w:trPr>
          <w:trHeight w:val="19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- печатные игры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 на активизацию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ческие, нравствен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иг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по схемам и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ов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еология/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ёрские, творче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я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заучивание стихов, работа над выразительностью реч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упражнения с мячом, с мешочка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ивание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ИЗО</w:t>
            </w:r>
          </w:p>
        </w:tc>
      </w:tr>
      <w:tr>
        <w:trPr>
          <w:trHeight w:val="2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чер</w:t>
            </w:r>
          </w:p>
        </w:tc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>
          <w:trHeight w:val="88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. работа по ЗК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лементам спортивных иг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ЗК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игр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игры, игры – головоломки,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 – ритм.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изменениями в природе в вечер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ая деятельность детей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планирования совместной и самостоятельной деятельности в старшей группе № 06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0"/>
        <w:gridCol w:w="2880"/>
        <w:gridCol w:w="2340"/>
        <w:gridCol w:w="2716"/>
        <w:gridCol w:w="3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половина дня</w:t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уляционная и дыхательная гимна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дивидуальная работа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руд в уголке природы(цель, с к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/И по ознакомлению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/И по развитию логического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дивидуальная работа по развитию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/И на 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бота с дежурными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дивидуальная работа по развитию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на развитие вообра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развитию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по развитию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руд по самообслуживанию, поручение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варительная работа по подготовке к занятия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дивидуальная работа по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/И на развитие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альчиковые игры</w:t>
            </w:r>
          </w:p>
        </w:tc>
      </w:tr>
      <w:tr>
        <w:trPr>
          <w:trHeight w:val="2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живыми объектами(раститель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вигательной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не живой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живой природой(птицы, 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друг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физкультур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сезо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трудо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одрящая гимнастика и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дивидуальная работа по ИЗО(аппликация,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ытно-экспериме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еседы по воспитанию добр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алеология (игры, беседы, рассказы,чтение энциклопед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дивидуальная работа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еседы по воспитанию навыков общения и культуры речи с использованием художественной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зыкально-театр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южетно-ролев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одрящая гимнастика и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зыкальн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жиссерские иг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тение худ. Литературы(название, автор, цель, вопросы для обсу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южетно 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бота с дежурными по столово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одрящая гимнастика и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лечение(досуг1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ые иг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южетно ролевая игра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планирования совместной и самостоятельной деятельности в старшей компенсирующей группе  №10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3118"/>
        <w:gridCol w:w="3119"/>
        <w:gridCol w:w="3260"/>
        <w:gridCol w:w="3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76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р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ежурными по уголку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на внимание, мышление,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выставкой игрушек, репродукций карт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сные игры по формированию грамматического стро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ривитию КГ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и упражнения на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 раб по развитию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по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речев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 игр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ИЗ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ые ситуации, рассказы-загадки ТР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- печатные игры на обобщение, поиск закономер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книжном уголке.</w:t>
            </w:r>
          </w:p>
        </w:tc>
      </w:tr>
      <w:tr>
        <w:trPr>
          <w:trHeight w:val="242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уляционная гимнастика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подвижные игры, направленные на развитие двигательных навыков (бег, прыжки, лазанье, ходьба, мет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растительным ми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трудом взрослых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небом (солнце, тучи,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прир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животным ми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погодными явлениями (ветер, осадки…)</w:t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ая деятель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после сна</w:t>
            </w:r>
          </w:p>
        </w:tc>
      </w:tr>
      <w:tr>
        <w:trPr>
          <w:trHeight w:val="2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звуковой культуре речи.(автоматизация, дифференциация)</w:t>
            </w:r>
          </w:p>
        </w:tc>
      </w:tr>
      <w:tr>
        <w:trPr>
          <w:trHeight w:val="19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- печатные игры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 на активизацию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ческие, нравствен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по схемам и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ов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леология/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ёрские, твор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я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ЭМ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ивание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ческий час.</w:t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ч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З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лементам спортивных и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З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народ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игр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6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планирования совместной и самостоятельной деятельности в подготовительной группе компенсирующего вида  №11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3118"/>
        <w:gridCol w:w="3119"/>
        <w:gridCol w:w="283"/>
        <w:gridCol w:w="2977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ятница</w:t>
            </w:r>
          </w:p>
        </w:tc>
      </w:tr>
      <w:tr>
        <w:trPr>
          <w:trHeight w:val="276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ьчиков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половина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дежурными по уголку природы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дактическая игра на внимание, мышление, память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ы по звукопроизношению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выставкой игрушек, репродукций карт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есные игры по формированию грамматического стро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привитию КГН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развитию эмоцион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ы и упражнения на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 раб по развитию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рассказов по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про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ы на развитие речев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ольные игр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ИЗ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ые ситуации, рассказы-загад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ольно- печатные игры на обобщение, поиск закономер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книж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развитию эмоциональ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икуляционная гимнастика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улка</w:t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3 подвижные игры, направленные на развитие двигательных навыков( бег, прыжки, лазанье, ходьба, метание)</w:t>
            </w:r>
          </w:p>
        </w:tc>
      </w:tr>
      <w:tr>
        <w:trPr>
          <w:trHeight w:val="8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растительным ми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трудом взрослых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небом (солнце, тучи,…) Экскурсии в природ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животным ми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погодными явлениями (ветер, осадки…)</w:t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ая деятель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половина дня</w:t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стика после сна</w:t>
            </w:r>
          </w:p>
        </w:tc>
      </w:tr>
      <w:tr>
        <w:trPr>
          <w:trHeight w:val="2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звуковой культуре речи.(автоматизация, дифференциация)</w:t>
            </w:r>
          </w:p>
        </w:tc>
      </w:tr>
      <w:tr>
        <w:trPr>
          <w:trHeight w:val="2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ы на развитие мелкой моторики руки</w:t>
            </w:r>
          </w:p>
        </w:tc>
      </w:tr>
      <w:tr>
        <w:trPr>
          <w:trHeight w:val="19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дактические игры на активизацию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ические, нравствен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детей с изобразительным искус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 по схемам и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 нов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влеология/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графических навы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жиссёрские, твор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лечения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имент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русским народным творчеством в кружке «Берё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ы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граф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художественной литературы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лушивание грам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че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по ИЗО, лепке</w:t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родителями</w:t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южетно-ролевые игры</w:t>
            </w:r>
          </w:p>
        </w:tc>
      </w:tr>
      <w:tr>
        <w:trPr>
          <w:trHeight w:val="1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ул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е народ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 элементам спортивных и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народ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е народные игры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3:00Z</dcterms:created>
  <dc:creator>User</dc:creator>
  <dc:description/>
  <cp:keywords/>
  <dc:language>en-US</dc:language>
  <cp:lastModifiedBy>DNS</cp:lastModifiedBy>
  <cp:lastPrinted>2014-10-24T19:12:00Z</cp:lastPrinted>
  <dcterms:modified xsi:type="dcterms:W3CDTF">2014-10-24T11:28:00Z</dcterms:modified>
  <cp:revision>6</cp:revision>
  <dc:subject/>
  <dc:title/>
</cp:coreProperties>
</file>